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3                                                                     «24» апреля 2019 года</w:t>
      </w:r>
    </w:p>
    <w:p>
      <w:pPr>
        <w:pStyle w:val="Normal"/>
        <w:rPr/>
      </w:pPr>
      <w:r>
        <w:rPr>
          <w:b/>
          <w:szCs w:val="28"/>
        </w:rPr>
        <w:t>Сессия 48                                                                             п. Шелангер</w:t>
      </w:r>
    </w:p>
    <w:p>
      <w:pPr>
        <w:pStyle w:val="Normal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22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информации по исполнению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Шелангерское сельское поселение» за 1 квартал 2019 года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 Заслушав Информацию ведущего специалиста - главного бухгалтера «Об исполнении бюджета муниципального образования «Шелангерское сельское поселение» за 1 квартал 2018 года, принять к сведению (прилагается)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  Е.Б. Королькова      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исполнению бюджета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Шеланге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1 квартал 2019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1 квартал 2019 года поступило доходов в бюджет муниципального образования «Шелангерское сельское поселение» 1 712,4 тыс. руб., что составляет 16,2 % плановых назначений. Исполнение бюджета по собственным доходам составило 18,5 % или при плане отчетного года 6 847 тыс. руб. фактическое исполнение бюджета составило 1 265,8 тыс. руб, безвозмездные поступления -446,6 тыс. руб., или 12% к уточненному план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 поступлений по налогу на доходы физических лиц за отчетный период выполнен на 19,3 %, фактическое поступления налога составило 1 165,8 тыс. руб. при плановом годовом  назначении 6 028 тыс. руб. За  первый квартал 2019 года по налогу на имущество  исполнение составило 6,2 % при плановом годовом  назначении 199,0 тыс.руб. Исполнено 12,4тыс.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е земельного налога за первый квартал 2019 года составило 86,3 тыс. руб. при плане 513 тыс. руб.  годового назначения процент исполнения составил 16,8 %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 пошлина за нотариальные действия при плане 17,0 тыс. руб. составило 220 руб., выполнение составило 1,3 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сидии бюджетам поселений на осуществление первичного воинского учета на территориях, где отсутствуют военные комиссариаты при плане 200,6 тыс.руб. Составило 50,2 тыс.руб., выполнение составило 25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по расходам за 1 квартал 2019 года составило 1 904,7 тыс. руб. или 17,6 % планового назначе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разделу 0100 «Общегосударственные вопросы» </w:t>
      </w:r>
      <w:r>
        <w:rPr>
          <w:sz w:val="26"/>
          <w:szCs w:val="26"/>
        </w:rPr>
        <w:t>исполнение составило 340,9тыс. руб. или 14,5 % к плану года 2 353,6тыс.руб.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рплата и отчисления работникам администрации 235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ммунальные услуги 28,2 тыс. руб.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держание аппарата управления (усл.связи, трансп. услуги, содержание помещений и т.д.) 76,9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 разделу 0203 «Национальная оборона» </w:t>
      </w:r>
      <w:r>
        <w:rPr>
          <w:sz w:val="26"/>
          <w:szCs w:val="26"/>
        </w:rPr>
        <w:t>исполнение составило 50,2 тыс.руб при плане 200,6 тыс. руб составило 25%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 разделу 0409 «Дорожное хозяйство»</w:t>
      </w:r>
      <w:r>
        <w:rPr>
          <w:sz w:val="26"/>
          <w:szCs w:val="26"/>
        </w:rPr>
        <w:t xml:space="preserve"> бюджетные ассигнования утверждены в сумме 2 281,4 тыс.руб. Кассовые расходы по разделу составили 397,4 тыс. руб или 17,4% к годовым значения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разделу 0500 «Жилищно-коммунальное хозяйство» </w:t>
      </w:r>
      <w:r>
        <w:rPr>
          <w:sz w:val="26"/>
          <w:szCs w:val="26"/>
        </w:rPr>
        <w:t>исполнение составило 384,3 тыс. руб.  или 22,2% к плану 1 730,7 тыс. руб.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в области коммунального хозяйства 6,1 тыс. ру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уличное освещение 375,8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разделу «Межбюджетные трансферты общего характера бюджетам субъектов РФ и муниципальных образований» </w:t>
      </w:r>
      <w:r>
        <w:rPr>
          <w:sz w:val="26"/>
          <w:szCs w:val="26"/>
        </w:rPr>
        <w:t>- 670,8 тыс. рублей или 16,8% к плану года 3982 тыс. руб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Исп. Степанова Л.В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2z0">
    <w:name w:val="WW8Num2z0"/>
    <w:qFormat/>
    <w:rPr>
      <w:bCs/>
      <w:szCs w:val="28"/>
    </w:rPr>
  </w:style>
  <w:style w:type="character" w:styleId="WW8Num3z0">
    <w:name w:val="WW8Num3z0"/>
    <w:qFormat/>
    <w:rPr>
      <w:bCs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Cs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59:00Z</dcterms:created>
  <dc:creator>Admin</dc:creator>
  <dc:description/>
  <cp:keywords/>
  <dc:language>en-US</dc:language>
  <cp:lastModifiedBy>User</cp:lastModifiedBy>
  <cp:lastPrinted>2019-04-24T14:04:00Z</cp:lastPrinted>
  <dcterms:modified xsi:type="dcterms:W3CDTF">2019-07-30T07:21:00Z</dcterms:modified>
  <cp:revision>23</cp:revision>
  <dc:subject/>
  <dc:title>Приложение №1</dc:title>
</cp:coreProperties>
</file>